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июня 2015 год</w:t>
        <w:tab/>
        <w:t xml:space="preserve">№29   </w:t>
        <w:tab/>
        <w:t>с. Ени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еречня первоочередных муниципальных услуг, предоставляемых в электронном виде администрацией муниципальным образованием «Бурят-Янгут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руководствуясь распоряжением Правительства Российской Федерации №1993-р от 17.12.2009 г. «Об утверждении Сводного перечня первоочередных государственных и муниципальных услуг, предоставляемых в электронном виде», Уставом МО «Бурят-Янгу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первоочередных муниципальных услуг, предоставляемых администрацией муниципальным образованием «Бурят-Янгуты» в электронном виде, а также услуг, предоставляемых в электронном виде муниципальными учреждениями. (Приложение 1)</w:t>
      </w:r>
    </w:p>
    <w:p>
      <w:pPr>
        <w:pStyle w:val="Style15"/>
        <w:numPr>
          <w:ilvl w:val="0"/>
          <w:numId w:val="1"/>
        </w:numPr>
        <w:ind w:left="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на сайте администрации МО «Бурят-Янгуты», в Федеральной системе государственных и муниципальных услуг.</w:t>
      </w:r>
    </w:p>
    <w:p>
      <w:pPr>
        <w:pStyle w:val="Style15"/>
        <w:numPr>
          <w:ilvl w:val="0"/>
          <w:numId w:val="1"/>
        </w:numPr>
        <w:ind w:left="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настоящим распоряж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рят-Янгуты»</w:t>
        <w:tab/>
        <w:t>Атутова Л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1 к распоряжению главы МО «Бурят-Янгуты» №29 от 15.06.2015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66"/>
        <w:gridCol w:w="3685"/>
        <w:gridCol w:w="2023"/>
        <w:gridCol w:w="1804"/>
      </w:tblGrid>
      <w:tr>
        <w:trPr>
          <w:trHeight w:val="1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в расп. Прав. РФ от 17.12.09 № 1993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аключительный этап предоставления услуги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в сфере имущественно -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</w:tbl>
    <w:p>
      <w:pPr>
        <w:pStyle w:val="Normal"/>
        <w:jc w:val="center"/>
        <w:rPr/>
      </w:pPr>
      <w:r>
        <w:rPr/>
        <w:t>Перечень первоочередных муниципальных услуг, предоставляемых администрацией муниципальным образованием «Бурят-Янгуты» в электронном виде, а также услуг, предоставляемых в электронном виде муниципа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 при осуществлении строительства, реконструкции,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урят-Янгу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в сфер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» муниципального образования «Бурят-Янгу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2:00Z</dcterms:created>
  <dc:creator>Ирина</dc:creator>
  <dc:description/>
  <dc:language>en-US</dc:language>
  <cp:lastModifiedBy>Ирина</cp:lastModifiedBy>
  <cp:lastPrinted>2015-06-16T15:08:00Z</cp:lastPrinted>
  <dcterms:modified xsi:type="dcterms:W3CDTF">2015-06-16T12:12:00Z</dcterms:modified>
  <cp:revision>2</cp:revision>
  <dc:subject/>
  <dc:title/>
</cp:coreProperties>
</file>